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Верхнетакерменская ООШ им.Габделхая Сабитова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/ Гараева Ф.Я.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 xml:space="preserve">                          </w:t>
      </w:r>
      <w:r>
        <w:rPr>
          <w:sz w:val="28"/>
          <w:szCs w:val="28"/>
          <w:u w:val="single"/>
        </w:rPr>
        <w:t>«Верхнетакерменская ООШ им.Габделхая Сабито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Т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Мусы Джал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</w:t>
      </w:r>
      <w:r>
        <w:rPr>
          <w:sz w:val="28"/>
          <w:szCs w:val="28"/>
          <w:u w:val="single"/>
        </w:rPr>
        <w:t>«Верхнетакерменская ООШ им.Габделхая Саби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оспитательной работы педагога-организатора</w:t>
      </w:r>
    </w:p>
    <w:p>
      <w:pPr>
        <w:pStyle w:val="Normal"/>
        <w:ind w:left="-180" w:firstLine="8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14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-202 учебном году в школе обучалось </w:t>
      </w:r>
      <w:r>
        <w:rPr>
          <w:sz w:val="28"/>
          <w:szCs w:val="28"/>
          <w:lang w:val="tt-RU"/>
        </w:rPr>
        <w:t>54</w:t>
      </w:r>
      <w:r>
        <w:rPr>
          <w:sz w:val="28"/>
          <w:szCs w:val="28"/>
        </w:rPr>
        <w:t xml:space="preserve"> учащихся. Из них 100% учеников 1-3 классов входят в детское объединение «Следопыты»». Учащиеся 4-9 классов являются «Наследниками». 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ом самоуправления школы является Совет дружины школы, которая решает вопросы жизнедеятельности учащихся, учебы, коллективных творческих дел, санитарного состояния школы, отношений и межвозрастного взаимодействия, энергосбережения в школе. В школе действуют штабы: «Милосердие», «Друзья Следопыты»», «Досуг», «Школа будущего наследника».</w:t>
      </w:r>
    </w:p>
    <w:p>
      <w:pPr>
        <w:pStyle w:val="Normal"/>
        <w:autoSpaceDE w:val="false"/>
        <w:ind w:left="854" w:hanging="0"/>
        <w:rPr>
          <w:sz w:val="28"/>
          <w:szCs w:val="28"/>
        </w:rPr>
      </w:pPr>
      <w:r>
        <w:rPr>
          <w:sz w:val="28"/>
          <w:szCs w:val="28"/>
        </w:rPr>
        <w:t>Традиционные дела  друж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9" w:leader="none"/>
        </w:tabs>
        <w:autoSpaceDE w:val="false"/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Милосердие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9" w:leader="none"/>
        </w:tabs>
        <w:autoSpaceDE w:val="false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сенняя Неделя Добра 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9" w:leader="none"/>
        </w:tabs>
        <w:autoSpaceDE w:val="false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теран живет рядом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9" w:leader="none"/>
        </w:tabs>
        <w:autoSpaceDE w:val="false"/>
        <w:ind w:left="984" w:hanging="0"/>
        <w:rPr>
          <w:sz w:val="28"/>
          <w:szCs w:val="28"/>
        </w:rPr>
      </w:pPr>
      <w:r>
        <w:rPr>
          <w:sz w:val="28"/>
          <w:szCs w:val="28"/>
        </w:rPr>
        <w:t>«Матерям - с любовью»,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ind w:lef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шли сборы наследников: «С днем рождения», «Находим дело по душе», «Наследник звучит  гордо», «Научился сам - помоги другому», отчетно-выборный сбор.</w:t>
      </w:r>
    </w:p>
    <w:p>
      <w:pPr>
        <w:pStyle w:val="Normal"/>
        <w:autoSpaceDE w:val="false"/>
        <w:ind w:firstLine="61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-2020 учебном году наша дружина приняла активное участие в различных как школьных, так и районных конкурсах:</w:t>
      </w:r>
    </w:p>
    <w:p>
      <w:pPr>
        <w:pStyle w:val="Normal"/>
        <w:autoSpaceDE w:val="false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В районом конкурсе «Безопасное колесо»- почётная грамота;</w:t>
      </w:r>
    </w:p>
    <w:p>
      <w:pPr>
        <w:pStyle w:val="Normal"/>
        <w:autoSpaceDE w:val="false"/>
        <w:ind w:firstLine="619"/>
        <w:jc w:val="both"/>
        <w:rPr/>
      </w:pPr>
      <w:r>
        <w:rPr>
          <w:sz w:val="28"/>
          <w:szCs w:val="28"/>
        </w:rPr>
        <w:t>-Районный конкурс «Подарок ветерану» -сертификат участника, почётная грамота;</w:t>
      </w:r>
    </w:p>
    <w:p>
      <w:pPr>
        <w:pStyle w:val="Normal"/>
        <w:autoSpaceDE w:val="false"/>
        <w:ind w:firstLine="619"/>
        <w:jc w:val="both"/>
        <w:rPr/>
      </w:pPr>
      <w:r>
        <w:rPr>
          <w:sz w:val="28"/>
          <w:szCs w:val="28"/>
        </w:rPr>
        <w:t>-Районный конкурс «Добрый волшебник»-грамота, сертификат участника;</w:t>
      </w:r>
    </w:p>
    <w:p>
      <w:pPr>
        <w:pStyle w:val="Normal"/>
        <w:autoSpaceDE w:val="false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«Замечательный вожатый»- грамота</w:t>
      </w:r>
    </w:p>
    <w:p>
      <w:pPr>
        <w:pStyle w:val="Normal"/>
        <w:autoSpaceDE w:val="false"/>
        <w:ind w:firstLine="619"/>
        <w:jc w:val="both"/>
        <w:rPr/>
      </w:pPr>
      <w:r>
        <w:rPr>
          <w:sz w:val="28"/>
          <w:szCs w:val="28"/>
        </w:rPr>
        <w:t>-Районный конкурс детских рисунков антикоррупционной направленности «Надо жить честно!»- грамота, сертификат участника;</w:t>
      </w:r>
    </w:p>
    <w:p>
      <w:pPr>
        <w:pStyle w:val="Normal"/>
        <w:autoSpaceDE w:val="false"/>
        <w:ind w:firstLine="619"/>
        <w:jc w:val="both"/>
        <w:rPr/>
      </w:pPr>
      <w:r>
        <w:rPr>
          <w:sz w:val="28"/>
          <w:szCs w:val="28"/>
        </w:rPr>
        <w:t>-Районный конкурс рисунков- открыток «Мы ценим- мы дорожим», посвященного Великой Победы- грамота грамота ,свидетельство участника.</w:t>
      </w:r>
    </w:p>
    <w:p>
      <w:pPr>
        <w:pStyle w:val="Normal"/>
        <w:autoSpaceDE w:val="false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ашей работы по патриотическому воспитанию является то, что все мероприятия, проводимые в школе, направлены на воспитание патриота, гражданина, защитника Родины. </w:t>
      </w:r>
    </w:p>
    <w:p>
      <w:pPr>
        <w:pStyle w:val="Normal"/>
        <w:autoSpaceDE w:val="false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внимания уделялось воспитанию у учащихся чувства гордости за свой народ. Традиционными стали праздники: «День пожилого человека», «День Учителя», «День матери», «Весёлые старты».</w:t>
      </w:r>
    </w:p>
    <w:p>
      <w:pPr>
        <w:pStyle w:val="Normal"/>
        <w:autoSpaceDE w:val="false"/>
        <w:ind w:right="19" w:firstLine="619"/>
        <w:jc w:val="both"/>
        <w:rPr>
          <w:sz w:val="28"/>
          <w:szCs w:val="28"/>
        </w:rPr>
      </w:pPr>
      <w:r>
        <w:rPr>
          <w:sz w:val="28"/>
          <w:szCs w:val="28"/>
        </w:rPr>
        <w:t>В мае итогом деятельности органов ученического самоуправления стал День самоуправления, организация и проведение которого показали высокий уровень развития органов самоуправления школ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дружины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обучается </w:t>
      </w:r>
      <w:r>
        <w:rPr>
          <w:sz w:val="28"/>
          <w:szCs w:val="28"/>
          <w:lang w:val="tt-RU"/>
        </w:rPr>
        <w:t>53</w:t>
      </w:r>
      <w:r>
        <w:rPr>
          <w:sz w:val="28"/>
          <w:szCs w:val="28"/>
        </w:rPr>
        <w:t xml:space="preserve"> ученика, классов комплектов – 9. Учащихся начальных классов – 2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 –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ледников» -28 детей, следопытов – 24 человек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ружине  действуют штабы и клубы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ния»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уг»,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»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зья следопыта»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т отря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И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профилактики</w:t>
      </w:r>
    </w:p>
    <w:p>
      <w:pPr>
        <w:pStyle w:val="Normal"/>
        <w:ind w:left="-180" w:firstLine="180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милосерди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экологическо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гражданско-патриотическо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общеобразова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оказывает влияние на творческую деятельность школы. 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В конце учебного года прошёл сбор по итогам работы дружины за 2019-2020 уч. год.Ученики избрали парламент, в состав которого входят мини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порта, физической культуры и тур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всех учащихся школы, развивая их организаторские и лидерские способности.</w:t>
      </w:r>
    </w:p>
    <w:p>
      <w:pPr>
        <w:pStyle w:val="Style24"/>
        <w:spacing w:lineRule="auto" w:line="240" w:before="0" w:after="0"/>
        <w:ind w:left="1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познавательных и творческих интересов у обучающихся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трудничество между учителями и обучающимися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в здоровом образе жизни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духовно-патриотическим ценностям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творческие способности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потребности быть активным участником в школьной и социально – общественной жизни,  умения  жить и действовать коллективно и изменять жизнь к лучшему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лантов и способностей, создание условий для самовыражения и самоутверждения каждого члена организации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уважения к историческому прошлому, высокую культуру поведения и общения среди люд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изического развития и укрепление здоровья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чени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орч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ивист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седатель совета дружины(РДШ)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Фардеева РозалинаАзат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меститель председателя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  <w:lang w:val="tt-RU"/>
        </w:rPr>
        <w:t>Фаррахова Зульфия Алмазовн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рганизатор по учебной части: </w:t>
      </w:r>
      <w:r>
        <w:rPr>
          <w:sz w:val="28"/>
          <w:szCs w:val="28"/>
        </w:rPr>
        <w:t>Сахапова Аделя Айрат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Галимуллина Алина Рамилевн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рганизатор по культурно-массовой работе: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tt-RU"/>
        </w:rPr>
        <w:t>Атнагулова Диляра Ильдаровна</w:t>
      </w:r>
      <w:r>
        <w:rPr>
          <w:bCs/>
          <w:iCs/>
          <w:sz w:val="28"/>
          <w:szCs w:val="28"/>
          <w:lang w:val="tt-RU"/>
        </w:rPr>
        <w:t xml:space="preserve">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 xml:space="preserve">                                                            </w:t>
      </w:r>
      <w:r>
        <w:rPr>
          <w:sz w:val="28"/>
          <w:szCs w:val="28"/>
        </w:rPr>
        <w:t>Сахапова Аделя Айрат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тор по спортивно-массовой работ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Хусаинов Ислам Ильфатович,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>Хуснутдинов Дамир Ильнар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тор по хозяйственной части 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</w:t>
      </w:r>
      <w:r>
        <w:rPr>
          <w:bCs/>
          <w:iCs/>
          <w:sz w:val="28"/>
          <w:szCs w:val="28"/>
        </w:rPr>
        <w:t>Сайфиев Ильнур Ринат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минов Юнус Ильдус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рнист 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рсланов Искандер Руслан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абанщик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Шайдуллин Габдулла Ильшат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ЕТ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усы Джал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ерхнетакерменская ООШ им.Габделхая Сабитова»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4310"/>
        <w:gridCol w:w="1275"/>
        <w:gridCol w:w="94"/>
        <w:gridCol w:w="2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новление стен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 а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Знани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жественная линейка, посвящённая началу учебного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и Добра,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 лидеры направлений РДШ</w:t>
            </w:r>
          </w:p>
        </w:tc>
      </w:tr>
      <w:tr>
        <w:trPr>
          <w:trHeight w:val="70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Внимание-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1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рождения СНТ 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8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такое терроризм?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Дети против террор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ый день профилактики экстремиз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Экстремизму-нет!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амять на все времен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классного самоуправл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ещать деятельности на  сай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- </w:t>
            </w:r>
            <w:r>
              <w:rPr>
                <w:lang w:val="tt-RU"/>
              </w:rPr>
              <w:t>Фардиева Розал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за мероприят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85"/>
        <w:gridCol w:w="2484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учите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здничный концерт «Дорогому учителю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уск поздравительных откры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Любимому учителю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– </w:t>
            </w:r>
            <w:r>
              <w:rPr>
                <w:lang w:val="tt-RU"/>
              </w:rPr>
              <w:t>Фаррахова Зуль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пожилых людей Акция</w:t>
            </w:r>
            <w:r>
              <w:rPr>
                <w:i/>
              </w:rPr>
              <w:t>: «Добр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волонтёров РД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седание акти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9 к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рождение РДШ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— 9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суицида и жестокого обращения с деть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я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«Живи и радуйся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на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79"/>
        <w:gridCol w:w="249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мирный День мате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аздничный концерт </w:t>
            </w:r>
            <w:r>
              <w:rPr>
                <w:i/>
              </w:rPr>
              <w:t>«Мама милая, самая любимая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-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направлений, ЗДВР, педагог-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и актив направ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мирный день Ребё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— 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– </w:t>
            </w:r>
            <w:r>
              <w:rPr>
                <w:lang w:val="tt-RU"/>
              </w:rPr>
              <w:t>Фаррахова Зульф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781"/>
        <w:gridCol w:w="1661"/>
        <w:gridCol w:w="2355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дународный день борьбы со СПИ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я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«Красная ленточ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—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волонтё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орческий проект «Новый год к нам мчитс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на лучшую новогоднюю игрушку, на лучшую новогоднюю открытк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  <w:r>
              <w:rPr>
                <w:shd w:fill="FFFFFF" w:val="clear"/>
              </w:rPr>
              <w:t>— 9класс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</w:t>
            </w:r>
            <w:r>
              <w:rPr>
                <w:lang w:val="tt-RU"/>
              </w:rPr>
              <w:t>Атнагулова Диля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новогодних плакат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годнее оформление класс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годние утренники и веч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Конституции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направл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героев Ро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- </w:t>
            </w:r>
            <w:r>
              <w:rPr>
                <w:lang w:val="tt-RU"/>
              </w:rPr>
              <w:t>Хуснутдинов Да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ЗД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нституция РФ — наш главный зак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— </w:t>
            </w:r>
            <w:r>
              <w:rPr>
                <w:shd w:fill="FFFFFF" w:val="clear"/>
              </w:rPr>
              <w:t>11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 и актив на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559"/>
        <w:gridCol w:w="241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ективные классные дела на зимних канику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месячнике спортивной и оборонно- 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—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тикоррупционное воспи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Живите чест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Фаррахова Зульф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3"/>
        <w:gridCol w:w="1466"/>
        <w:gridCol w:w="159"/>
        <w:gridCol w:w="2349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нь единых действий  РДШ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ячник военно-патриотического воспитания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А ну-ка, парни!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Весёлые стар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8 клас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 класс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органиизатор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 физкультуры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Профилактика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ВР, 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материалов месячника на сайте школы и в соцсет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актив напр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77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3946"/>
        <w:gridCol w:w="1795"/>
        <w:gridCol w:w="2398"/>
        <w:gridCol w:w="10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ждународный женский день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 </w:t>
            </w:r>
            <w:r>
              <w:rPr>
                <w:bCs/>
                <w:i/>
                <w:iCs/>
              </w:rPr>
              <w:t>«Мисс  Вес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— 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уск поздравительных открыток к 8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фина Айсылу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здничный концерт для уч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-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гог-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3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деля правовых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1"/>
        <w:gridCol w:w="1340"/>
        <w:gridCol w:w="220"/>
        <w:gridCol w:w="240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апре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мирный день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Лидеры РД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апре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Космонав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, посвящённых дню космонав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5 класс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безопасного нахождения детей на во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профилактик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969"/>
        <w:gridCol w:w="1347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м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Побе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 xml:space="preserve">Патриотический проект  </w:t>
            </w:r>
            <w:r>
              <w:rPr>
                <w:bCs/>
                <w:i/>
                <w:iCs/>
              </w:rPr>
              <w:t>«Все в памяти моей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Бессмертный пол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11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материалов месячника на сайте школы и в соцсет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0" w:leader="none"/>
          <w:tab w:val="center" w:pos="5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  <w:tab w:val="center" w:pos="5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  <w:tab w:val="center" w:pos="5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  <w:tab w:val="center" w:pos="5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  <w:tab w:val="center" w:pos="50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5 СЕНТЯБРЬ - ТАТАРСТАН ВАРИСЛАРЫ БЕРЛЕГЕНЕҢ ТУГАН КӨН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НОЯБРЬ -  – </w:t>
      </w:r>
      <w:r>
        <w:rPr>
          <w:b/>
          <w:i/>
          <w:lang w:val="tt-RU"/>
        </w:rPr>
        <w:t>(</w:t>
      </w:r>
      <w:r>
        <w:rPr>
          <w:b/>
          <w:i/>
        </w:rPr>
        <w:t>БМО да</w:t>
      </w:r>
      <w:r>
        <w:rPr>
          <w:b/>
          <w:i/>
          <w:lang w:val="tt-RU"/>
        </w:rPr>
        <w:t>)</w:t>
      </w:r>
      <w:r>
        <w:rPr>
          <w:b/>
          <w:sz w:val="28"/>
          <w:szCs w:val="28"/>
        </w:rPr>
        <w:t xml:space="preserve"> БАЛА ХОКУКЛАРЫ ТУРЫНДА КОНВЕНЦИЯ КАБУЛ ИТКӘН КӨН  (19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МАЙ - ИҖТИМАГЫЙ БАЛАЛАР ОЕШМАЛАРЫ КӨНЕ</w:t>
      </w:r>
      <w:r>
        <w:rPr>
          <w:b/>
          <w:sz w:val="28"/>
          <w:szCs w:val="28"/>
          <w:lang w:val="tt-RU"/>
        </w:rPr>
        <w:t xml:space="preserve"> буларак билгеләп үтел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  <w:tab w:val="left" w:pos="54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 xml:space="preserve">                 </w:t>
      </w:r>
      <w:r>
        <w:rPr>
          <w:lang w:val="tt-RU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287"/>
        </w:tabs>
        <w:ind w:left="1287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674"/>
        </w:tabs>
        <w:ind w:left="167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1:00Z</dcterms:created>
  <dc:creator>Макс</dc:creator>
  <dc:description/>
  <cp:keywords/>
  <dc:language>en-US</dc:language>
  <cp:lastModifiedBy>фаниса</cp:lastModifiedBy>
  <cp:lastPrinted>2018-10-09T10:00:00Z</cp:lastPrinted>
  <dcterms:modified xsi:type="dcterms:W3CDTF">2021-02-01T05:21:00Z</dcterms:modified>
  <cp:revision>11</cp:revision>
  <dc:subject/>
  <dc:title/>
</cp:coreProperties>
</file>